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27344031" r:id="rId2"/>
        </w:object>
      </w:r>
      <w:r>
        <w:rPr/>
        <w:t>The Finance Committee offers its first amendment to File No. 2007-40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14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13</w:t>
      </w:r>
      <w:r>
        <w:rPr/>
        <w:t>, strike “and scop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>Globally</w:t>
      </w:r>
      <w:r>
        <w:rPr/>
        <w:t xml:space="preserve"> strike “Redevelopment Agreement” and insert “Revised Redevelopment Agree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, which is the Revised Project Summary;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Redevelopment Agreement </w:t>
      </w:r>
      <w:r>
        <w:rPr>
          <w:b/>
          <w:bCs/>
        </w:rPr>
        <w:t>on file</w:t>
      </w:r>
      <w:r>
        <w:rPr/>
        <w:t xml:space="preserve"> between the City, JEDC and Kuhn and replace with the Revised Redevelopment Agreement between the City, JEDC and Kuhn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1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5-07T13:08:00Z</dcterms:modified>
  <cp:revision>3</cp:revision>
  <dc:subject/>
  <dc:title>AMENDMENT</dc:title>
</cp:coreProperties>
</file>